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сультация для родителей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Нетрадиционные техники рис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младшей группе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является одним из самых интересных и увлекательных занятий для детей дошкольного возраста. В процессе рисования совершенствуются наблюдательность, эстетическое восприятие, художественный вкус, творческие способност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тобы привлечь любовь к изобразительному искусству, вызвать интерес к рисованию, начиная с младшего дошкольного возраста, надо использовать нетрадиционные способы изображения.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обычные способы рисования так увлекают детей, что в группе "разгорается настоящее пламя творчества"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ие нетрадиционные способы можно использовать дома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исовать можно как угодно и чем угодно!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енку будет неинтересно рисовать пальчиками, делать рисунок ладошкой, ставить на бумаге кляксы и получать забавный рисунок. Во время рисования пальчиками ребенок получает необыкновенно чувственное наслаждение при тактильном контакте с краской, бумагой, водой. Особое удовольствие у детей вызывает пальчиковая живопись, когда намазав ладошку или обмакнув пальчик в краску, ребенок оставляет следы на листе бумаги. Он пытается определить и, если находит сходство с чем либо, тут же дорисовывает недостающие детал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учение пальчиковому рисованию идет в несколько этап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ачале дети рисуют одним пальчиком, затем несколькими. На этом этапе происходит знакомство с цветом и формой. На втором этапе дети учатся смешивать краски. Каждый пальчик обмакивают в разные краски и накладывают цвет на цвет. В результате смешивания цветов дети добиваются нужного оттен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ледующая техника - рисование ладошкой. Этот метод очень хорошо развивает творчество детей младшего дошкольного возраст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зультатами работы в данном направлении становятся: активность и самостоятельность, умение передавать в работах свои чувств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нетрадиционная техника рисования повышает интерес детей. Они творчески всматриваются в окружающий мир, приобретают  опыт эстетического восприяти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15:00Z</dcterms:created>
  <dc:creator>123</dc:creator>
  <dc:description/>
  <dc:language>en-US</dc:language>
  <cp:lastModifiedBy>123</cp:lastModifiedBy>
  <dcterms:modified xsi:type="dcterms:W3CDTF">2015-02-01T05:15:00Z</dcterms:modified>
  <cp:revision>2</cp:revision>
  <dc:subject/>
  <dc:title/>
</cp:coreProperties>
</file>